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Cambria" w:cs="Cambria" w:ascii="Cambria" w:hAnsi="Cambria"/>
          <w:b/>
          <w:bCs/>
          <w:kern w:val="2"/>
          <w:sz w:val="32"/>
          <w:szCs w:val="32"/>
          <w:lang w:eastAsia="ru-RU"/>
        </w:rPr>
        <w:t xml:space="preserve">             </w:t>
      </w: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058660</wp:posOffset>
            </wp:positionH>
            <wp:positionV relativeFrom="paragraph">
              <wp:posOffset>-4445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93345</wp:posOffset>
                </wp:positionV>
                <wp:extent cx="4659630" cy="5774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77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701"/>
                              <w:gridCol w:w="1842"/>
                              <w:gridCol w:w="156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ИРОНО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П ШУПИЧЕНК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Д ЯРУШ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Д ЯРУШ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54.7pt;mso-wrap-distance-left:9pt;mso-wrap-distance-right:9pt;mso-wrap-distance-top:0pt;mso-wrap-distance-bottom:0pt;margin-top:7.3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701"/>
                        <w:gridCol w:w="1842"/>
                        <w:gridCol w:w="156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ИРОНО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П ШУПИЧЕНКО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Д ЯРУШИНА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Д ЯРУШИНА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842"/>
        <w:gridCol w:w="1701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П ШУПИЧЕНК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П ШУПИ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</w:tr>
      <w:tr>
        <w:trPr>
          <w:trHeight w:val="1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</w:tr>
      <w:tr>
        <w:trPr>
          <w:trHeight w:val="6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</w:tr>
      <w:tr>
        <w:trPr>
          <w:trHeight w:val="6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701"/>
        <w:gridCol w:w="1842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П ШУПИЧЕН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П ШУПИ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</w:tr>
      <w:tr>
        <w:trPr>
          <w:trHeight w:val="1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</w:tr>
      <w:tr>
        <w:trPr>
          <w:trHeight w:val="1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6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</w:tr>
      <w:tr>
        <w:trPr>
          <w:trHeight w:val="6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</w:tr>
      <w:tr>
        <w:trPr>
          <w:trHeight w:val="1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842"/>
        <w:gridCol w:w="1701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</w:tr>
      <w:tr>
        <w:trPr>
          <w:trHeight w:val="6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</w:tr>
      <w:tr>
        <w:trPr>
          <w:trHeight w:val="6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П ШУПИЧЕНК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</w:tr>
      <w:tr>
        <w:trPr>
          <w:trHeight w:val="1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701"/>
        <w:gridCol w:w="1842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</w:tr>
      <w:tr>
        <w:trPr>
          <w:trHeight w:val="1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МИРО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vertAlign w:val="superscript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МИРО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9275</wp:posOffset>
                </wp:positionH>
                <wp:positionV relativeFrom="paragraph">
                  <wp:posOffset>93345</wp:posOffset>
                </wp:positionV>
                <wp:extent cx="4659630" cy="56699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66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417"/>
                              <w:gridCol w:w="1560"/>
                              <w:gridCol w:w="1842"/>
                              <w:gridCol w:w="156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ДУБОВКИН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ДУБОВКИН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ДУБОВКИН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ДУБОВКИН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46.45pt;mso-wrap-distance-left:9pt;mso-wrap-distance-right:9pt;mso-wrap-distance-top:0pt;mso-wrap-distance-bottom:0pt;margin-top:7.3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417"/>
                        <w:gridCol w:w="1560"/>
                        <w:gridCol w:w="1842"/>
                        <w:gridCol w:w="156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ДУБОВКИН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ДУБОВКИН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ДУБОВКИН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ДУБОВКИН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85045" cy="53251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5045" cy="532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982"/>
                              <w:gridCol w:w="983"/>
                              <w:gridCol w:w="982"/>
                              <w:gridCol w:w="31"/>
                              <w:gridCol w:w="952"/>
                              <w:gridCol w:w="40"/>
                              <w:gridCol w:w="942"/>
                              <w:gridCol w:w="51"/>
                              <w:gridCol w:w="932"/>
                              <w:gridCol w:w="60"/>
                              <w:gridCol w:w="923"/>
                              <w:gridCol w:w="983"/>
                              <w:gridCol w:w="982"/>
                              <w:gridCol w:w="983"/>
                              <w:gridCol w:w="983"/>
                              <w:gridCol w:w="983"/>
                              <w:gridCol w:w="983"/>
                              <w:gridCol w:w="98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1 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2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 А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2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3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Д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1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ТПД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ДУБОВКИН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ВВЕДЕНИЕ В СПЕЦИАЛЬНОСТЬ </w:t>
                                    <w:br/>
                                    <w:t>ЕО КОСТЫЛЕ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С ЗОНО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ВВЕДЕНИЕ В СПЕЦИАЛЬНОСТЬ </w:t>
                                    <w:br/>
                                    <w:t>ЕО КОСТЫЛЕВА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С ЗОНО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35pt;height:419.3pt;mso-wrap-distance-left:9pt;mso-wrap-distance-right:9pt;mso-wrap-distance-top:0pt;mso-wrap-distance-bottom:0pt;margin-top:54.05pt;mso-position-vertical-relative:page;margin-left:2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982"/>
                        <w:gridCol w:w="983"/>
                        <w:gridCol w:w="982"/>
                        <w:gridCol w:w="31"/>
                        <w:gridCol w:w="952"/>
                        <w:gridCol w:w="40"/>
                        <w:gridCol w:w="942"/>
                        <w:gridCol w:w="51"/>
                        <w:gridCol w:w="932"/>
                        <w:gridCol w:w="60"/>
                        <w:gridCol w:w="923"/>
                        <w:gridCol w:w="983"/>
                        <w:gridCol w:w="982"/>
                        <w:gridCol w:w="983"/>
                        <w:gridCol w:w="983"/>
                        <w:gridCol w:w="983"/>
                        <w:gridCol w:w="983"/>
                        <w:gridCol w:w="98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1 А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2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 А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2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3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2 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Д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1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ТПД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ДУБОВКИН</w:t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2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0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ВВЕДЕНИЕ В СПЕЦИАЛЬНОСТЬ </w:t>
                              <w:br/>
                              <w:t>ЕО КОСТЫЛЕВ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С ЗОНОВ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ВВЕДЕНИЕ В СПЕЦИАЛЬНОСТЬ </w:t>
                              <w:br/>
                              <w:t>ЕО КОСТЫЛЕВА</w:t>
                            </w:r>
                          </w:p>
                        </w:tc>
                        <w:tc>
                          <w:tcPr>
                            <w:tcW w:w="29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С ЗОНОВ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982"/>
        <w:gridCol w:w="982"/>
        <w:gridCol w:w="982"/>
        <w:gridCol w:w="983"/>
        <w:gridCol w:w="983"/>
        <w:gridCol w:w="982"/>
        <w:gridCol w:w="983"/>
        <w:gridCol w:w="983"/>
        <w:gridCol w:w="982"/>
        <w:gridCol w:w="982"/>
        <w:gridCol w:w="983"/>
        <w:gridCol w:w="983"/>
        <w:gridCol w:w="983"/>
        <w:gridCol w:w="983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0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1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2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0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2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0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1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3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2 А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Ю МОСИНА</w:t>
            </w:r>
          </w:p>
        </w:tc>
      </w:tr>
      <w:tr>
        <w:trPr>
          <w:trHeight w:val="6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ПД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</w:tr>
      <w:tr>
        <w:trPr>
          <w:trHeight w:val="7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К ЛАТЫПОВА</w:t>
            </w:r>
          </w:p>
        </w:tc>
      </w:tr>
      <w:tr>
        <w:trPr>
          <w:trHeight w:val="15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ЩЕСТВЕННОЕ ЗДОРОВЬЕ И </w:t>
              <w:br/>
              <w:t>ЗДРАВООХРА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ПД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ЩЕСТВЕННОЕ ЗДОРОВЬЕ И </w:t>
              <w:br/>
              <w:t>ЗДРАВООХРА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5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ЩЕСТВЕННОЕ ЗДОРОВЬЕ И </w:t>
              <w:br/>
              <w:t>ЗДРАВООХРАН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982"/>
        <w:gridCol w:w="11"/>
        <w:gridCol w:w="992"/>
        <w:gridCol w:w="850"/>
        <w:gridCol w:w="993"/>
        <w:gridCol w:w="993"/>
        <w:gridCol w:w="1134"/>
        <w:gridCol w:w="992"/>
        <w:gridCol w:w="992"/>
        <w:gridCol w:w="942"/>
        <w:gridCol w:w="943"/>
        <w:gridCol w:w="983"/>
        <w:gridCol w:w="983"/>
        <w:gridCol w:w="983"/>
        <w:gridCol w:w="983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0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1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1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2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0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2 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0 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1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3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2 А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6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ПД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81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7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ПД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ПД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ПД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982"/>
        <w:gridCol w:w="982"/>
        <w:gridCol w:w="982"/>
        <w:gridCol w:w="983"/>
        <w:gridCol w:w="983"/>
        <w:gridCol w:w="982"/>
        <w:gridCol w:w="983"/>
        <w:gridCol w:w="983"/>
        <w:gridCol w:w="982"/>
        <w:gridCol w:w="982"/>
        <w:gridCol w:w="983"/>
        <w:gridCol w:w="983"/>
        <w:gridCol w:w="983"/>
        <w:gridCol w:w="983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0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1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2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0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2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0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1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3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2 А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59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ГОНЧАРОВ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6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ЧО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В ГРАЧЕВ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О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В ГРАЧЕ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1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83775" cy="60845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3775" cy="608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982"/>
                              <w:gridCol w:w="982"/>
                              <w:gridCol w:w="982"/>
                              <w:gridCol w:w="983"/>
                              <w:gridCol w:w="983"/>
                              <w:gridCol w:w="982"/>
                              <w:gridCol w:w="983"/>
                              <w:gridCol w:w="983"/>
                              <w:gridCol w:w="982"/>
                              <w:gridCol w:w="982"/>
                              <w:gridCol w:w="983"/>
                              <w:gridCol w:w="983"/>
                              <w:gridCol w:w="983"/>
                              <w:gridCol w:w="98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1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2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2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3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5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ТПД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ДУБОВКИН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25pt;height:479.1pt;mso-wrap-distance-left:9pt;mso-wrap-distance-right:9pt;mso-wrap-distance-top:0pt;mso-wrap-distance-bottom:0pt;margin-top:54.05pt;mso-position-vertical-relative:page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982"/>
                        <w:gridCol w:w="982"/>
                        <w:gridCol w:w="982"/>
                        <w:gridCol w:w="983"/>
                        <w:gridCol w:w="983"/>
                        <w:gridCol w:w="982"/>
                        <w:gridCol w:w="983"/>
                        <w:gridCol w:w="983"/>
                        <w:gridCol w:w="982"/>
                        <w:gridCol w:w="982"/>
                        <w:gridCol w:w="983"/>
                        <w:gridCol w:w="983"/>
                        <w:gridCol w:w="983"/>
                        <w:gridCol w:w="98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1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2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2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3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2 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5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ТПД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ДУБОВКИН</w:t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2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65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1515</wp:posOffset>
            </wp:positionH>
            <wp:positionV relativeFrom="paragraph">
              <wp:posOffset>5904865</wp:posOffset>
            </wp:positionV>
            <wp:extent cx="4240530" cy="1088390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93300" cy="508571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0" cy="508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982"/>
                              <w:gridCol w:w="11"/>
                              <w:gridCol w:w="971"/>
                              <w:gridCol w:w="1013"/>
                              <w:gridCol w:w="992"/>
                              <w:gridCol w:w="851"/>
                              <w:gridCol w:w="1276"/>
                              <w:gridCol w:w="992"/>
                              <w:gridCol w:w="992"/>
                              <w:gridCol w:w="992"/>
                              <w:gridCol w:w="993"/>
                              <w:gridCol w:w="850"/>
                              <w:gridCol w:w="1002"/>
                              <w:gridCol w:w="851"/>
                              <w:gridCol w:w="100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1 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2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1 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А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2 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3А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6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ОМ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СВ ГРАЧЕВ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П ПАЦИЕНТАМ С РАСПРОСТРАНЕННЫМИ Г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Ю МУХАМЕТШИ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ЕДИЦИНСКАЯ ПОМОЩЬ ПАЦИЕНТАМ С РАСПРОСТРАНЕННЫМИ ГИНЕКОЛОГИЧЕСКИМИ ЗАБОЛЕВАНИЯ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Э ЖОЛОНДЗИОВСК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ОМ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СВ ГРАЧЕВ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П ПАЦИЕНТАМ С РАСПРОСТРАНЕННЫМИ Г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Ю МУХАМЕТШИ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ЕДИЦИНСКАЯ ПОМОЩЬ ПАЦИЕНТАМ С РАСПРОСТРАНЕННЫМИ ГИНЕКОЛОГИЧЕСКИМИ ЗАБОЛЕВАНИЯ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Э ЖОЛОНДЗИОВСК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ОМ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СВ ГРАЧЕВ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П ПАЦИЕНТАМ С РАСПРОСТРАНЕННЫМИ Г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Ю МУХАМЕТШИ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ЕДИЦИНСКАЯ ПОМОЩЬ ПАЦИЕНТАМ С РАСПРОСТРАНЕННЫМИ ГИНЕКОЛОГИЧЕСКИМИ ЗАБОЛЕВАНИЯ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Э ЖОЛОНДЗИОВСК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ОМ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СВ ГРАЧЕВ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pt;height:400.45pt;mso-wrap-distance-left:9pt;mso-wrap-distance-right:9pt;mso-wrap-distance-top:0pt;mso-wrap-distance-bottom:0pt;margin-top:54.05pt;mso-position-vertical-relative:page;margin-left:2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982"/>
                        <w:gridCol w:w="11"/>
                        <w:gridCol w:w="971"/>
                        <w:gridCol w:w="1013"/>
                        <w:gridCol w:w="992"/>
                        <w:gridCol w:w="851"/>
                        <w:gridCol w:w="1276"/>
                        <w:gridCol w:w="992"/>
                        <w:gridCol w:w="992"/>
                        <w:gridCol w:w="992"/>
                        <w:gridCol w:w="993"/>
                        <w:gridCol w:w="850"/>
                        <w:gridCol w:w="1002"/>
                        <w:gridCol w:w="851"/>
                        <w:gridCol w:w="100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1 А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2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1 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А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2 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3А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2 А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6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 xml:space="preserve">ОМ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СВ ГРАЧЕВ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П ПАЦИЕНТАМ С РАСПРОСТРАНЕННЫМИ Г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Ю МУХАМЕТШИН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ЕДИЦИНСКАЯ ПОМОЩЬ ПАЦИЕНТАМ С РАСПРОСТРАНЕННЫМИ ГИНЕКОЛОГИЧЕСКИМИ ЗАБОЛЕВАНИЯ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Э ЖОЛОНДЗИОВСК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37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5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 xml:space="preserve">ОМ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СВ ГРАЧЕВ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П ПАЦИЕНТАМ С РАСПРОСТРАНЕННЫМИ Г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Ю МУХАМЕТШИН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ЕДИЦИНСКАЯ ПОМОЩЬ ПАЦИЕНТАМ С РАСПРОСТРАНЕННЫМИ ГИНЕКОЛОГИЧЕСКИМИ ЗАБОЛЕВАНИЯ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Э ЖОЛОНДЗИОВСК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7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 xml:space="preserve">ОМ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СВ ГРАЧЕВ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П ПАЦИЕНТАМ С РАСПРОСТРАНЕННЫМИ Г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Ю МУХАМЕТШИН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ЕДИЦИНСКАЯ ПОМОЩЬ ПАЦИЕНТАМ С РАСПРОСТРАНЕННЫМИ ГИНЕКОЛОГИЧЕСКИМИ ЗАБОЛЕВАНИЯ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Э ЖОЛОНДЗИОВСК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7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 xml:space="preserve">ОМ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СВ ГРАЧЕВ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7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57:00Z</dcterms:created>
  <dc:creator>Гуливец</dc:creator>
  <dc:description/>
  <cp:keywords/>
  <dc:language>en-US</dc:language>
  <cp:lastModifiedBy>User</cp:lastModifiedBy>
  <cp:lastPrinted>2024-10-04T11:13:00Z</cp:lastPrinted>
  <dcterms:modified xsi:type="dcterms:W3CDTF">2024-11-08T10:23:00Z</dcterms:modified>
  <cp:revision>32</cp:revision>
  <dc:subject/>
  <dc:title/>
</cp:coreProperties>
</file>